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nl-NL" w:eastAsia="de-DE"/>
        </w:rPr>
        <w:t>Danish Championshi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/>
          <w:bCs/>
          <w:sz w:val="24"/>
          <w:szCs w:val="24"/>
          <w:lang w:val="nl-NL" w:eastAsia="de-DE"/>
        </w:rPr>
        <w:t xml:space="preserve">INVITATION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/>
          <w:bCs/>
          <w:sz w:val="24"/>
          <w:szCs w:val="24"/>
          <w:lang w:val="nl-NL" w:eastAsia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Wedensday / Onsdag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  <w:lang w:val="nl-NL" w:eastAsia="de-DE"/>
        </w:rPr>
        <w:t xml:space="preserve">– 14 august 2024 </w:t>
      </w:r>
      <w:r>
        <w:rPr>
          <w:rFonts w:cs="Calibri" w:ascii="Calibri" w:hAnsi="Calibri"/>
          <w:bCs/>
          <w:i/>
          <w:sz w:val="24"/>
          <w:szCs w:val="24"/>
          <w:lang w:val="nl-NL" w:eastAsia="de-DE"/>
        </w:rPr>
        <w:t>: Semifinals 17:00</w:t>
      </w:r>
      <w:r>
        <w:rPr>
          <w:rFonts w:cs="Calibri" w:ascii="Calibri" w:hAnsi="Calibri"/>
          <w:b/>
          <w:bCs/>
          <w:i/>
          <w:sz w:val="24"/>
          <w:szCs w:val="24"/>
          <w:lang w:val="nl-NL" w:eastAsia="de-D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aturday / Lørdag  - 17 august 2024 </w:t>
      </w:r>
      <w:r>
        <w:rPr>
          <w:rFonts w:cs="Calibri" w:ascii="Calibri" w:hAnsi="Calibri"/>
          <w:i/>
          <w:sz w:val="24"/>
          <w:szCs w:val="24"/>
        </w:rPr>
        <w:t>: Finals 14:0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val="nl-NL" w:eastAsia="de-DE"/>
        </w:rPr>
      </w:pPr>
      <w:r>
        <w:rPr>
          <w:rFonts w:cs="Calibri" w:ascii="Calibri" w:hAnsi="Calibri"/>
          <w:b/>
          <w:bCs/>
          <w:i/>
          <w:sz w:val="24"/>
          <w:szCs w:val="24"/>
          <w:lang w:val="nl-NL" w:eastAsia="de-D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140</wp:posOffset>
            </wp:positionH>
            <wp:positionV relativeFrom="paragraph">
              <wp:posOffset>81915</wp:posOffset>
            </wp:positionV>
            <wp:extent cx="2729865" cy="1691640"/>
            <wp:effectExtent l="0" t="0" r="0" b="0"/>
            <wp:wrapTight wrapText="bothSides">
              <wp:wrapPolygon edited="0">
                <wp:start x="8676" y="0"/>
                <wp:lineTo x="7472" y="100"/>
                <wp:lineTo x="3292" y="1329"/>
                <wp:lineTo x="2215" y="2250"/>
                <wp:lineTo x="821" y="3171"/>
                <wp:lineTo x="-61" y="3990"/>
                <wp:lineTo x="-61" y="4501"/>
                <wp:lineTo x="-2" y="4912"/>
                <wp:lineTo x="505" y="6550"/>
                <wp:lineTo x="695" y="8699"/>
                <wp:lineTo x="4369" y="9825"/>
                <wp:lineTo x="5826" y="9825"/>
                <wp:lineTo x="2595" y="10849"/>
                <wp:lineTo x="2342" y="11155"/>
                <wp:lineTo x="2722" y="11462"/>
                <wp:lineTo x="2722" y="12385"/>
                <wp:lineTo x="4875" y="13101"/>
                <wp:lineTo x="7409" y="13101"/>
                <wp:lineTo x="2912" y="14944"/>
                <wp:lineTo x="2215" y="15865"/>
                <wp:lineTo x="2215" y="16376"/>
                <wp:lineTo x="2532" y="18014"/>
                <wp:lineTo x="2468" y="18629"/>
                <wp:lineTo x="2532" y="19653"/>
                <wp:lineTo x="4622" y="21392"/>
                <wp:lineTo x="12920" y="21496"/>
                <wp:lineTo x="13427" y="21496"/>
                <wp:lineTo x="14124" y="21290"/>
                <wp:lineTo x="18938" y="19653"/>
                <wp:lineTo x="19381" y="18629"/>
                <wp:lineTo x="19381" y="16990"/>
                <wp:lineTo x="18684" y="16582"/>
                <wp:lineTo x="16531" y="16376"/>
                <wp:lineTo x="16657" y="15148"/>
                <wp:lineTo x="16657" y="14636"/>
                <wp:lineTo x="12730" y="11462"/>
                <wp:lineTo x="13237" y="9825"/>
                <wp:lineTo x="15454" y="9825"/>
                <wp:lineTo x="20901" y="8699"/>
                <wp:lineTo x="20838" y="8188"/>
                <wp:lineTo x="21091" y="6550"/>
                <wp:lineTo x="21600" y="4912"/>
                <wp:lineTo x="21600" y="4297"/>
                <wp:lineTo x="21345" y="3887"/>
                <wp:lineTo x="20711" y="3171"/>
                <wp:lineTo x="18874" y="2044"/>
                <wp:lineTo x="18114" y="1329"/>
                <wp:lineTo x="14060" y="100"/>
                <wp:lineTo x="12730" y="0"/>
                <wp:lineTo x="86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  <w:lang w:val="nl-NL" w:eastAsia="de-DE"/>
        </w:rPr>
        <w:t>Greyhound Sprint 305 m. – Bitches and dogs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Greyhound Middle 535 m. – Bitches and dogs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Greyhound Stayer 763 m. – Mixed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Greyhound Puppy* 305 m. / 535 m. – Mixed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Greyhound Veteran** 305 m. – Mixed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Greyhound Danish Bred 305 m. / 535 m. – Mixed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Whippet Sprint 305 m. – Bitches and dogs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Whippet Middle 535 m. – Bitches and dogs 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Whippet Stayer 763 m. – Mixed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Whippet Puppy* 305 m. – Mixed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Whippet Veteran** 305 m. – Mixed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Whippet Danish Bred 305 m. – Mixed </w:t>
        <w:br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nl-NL" w:eastAsia="de-DE"/>
        </w:rPr>
        <w:t xml:space="preserve">*The dogs are puppy for a period of 2 years from and including the month of birth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nl-NL" w:eastAsia="de-DE"/>
        </w:rPr>
        <w:t>**The dogs are veteran from 5 years and including the month of birth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Other breeds/mixed breeds 305 m. / 535 m. – Mixed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Races will be mixed if there are less than 4 entries in each cat. and we need at least 4 dogs per rac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nl-NL" w:eastAsia="de-DE"/>
        </w:rPr>
        <w:t>Please remember always to enter with an alternative race/distan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/>
          <w:bCs/>
          <w:sz w:val="24"/>
          <w:szCs w:val="24"/>
          <w:lang w:val="nl-NL" w:eastAsia="de-D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y fee / startgebyr:  35 EUR / 260 DKK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inners jackets, ribbons, trophies &amp; suprice presents for all finals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re will be prize money in all races. Every entry fee go uncut to the prize money + the club will add 27 EUR / 200 DKK per dog entered. The final prize money depends on how many entries per class/race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Entries close / senest tilmelding: </w:t>
      </w:r>
      <w:r>
        <w:rPr>
          <w:rFonts w:cs="Calibri" w:ascii="Calibri" w:hAnsi="Calibri"/>
          <w:sz w:val="24"/>
          <w:szCs w:val="24"/>
          <w:u w:val="single"/>
        </w:rPr>
        <w:t>Sunday / søndag  – 4. August 2024, 20:0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ies / tilmelding til: Rikke Bankov -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trapper910@gmail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entry is financially binding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aded races – only 17 August 2024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Entry fee / startgebyr:  14 EUR / 110 DKK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bbon for all winners + suprice presents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very entry fee go uncut to the prize money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Entries close / senest tilmelding: </w:t>
      </w:r>
      <w:r>
        <w:rPr>
          <w:rFonts w:cs="Calibri" w:ascii="Calibri" w:hAnsi="Calibri"/>
          <w:sz w:val="24"/>
          <w:szCs w:val="24"/>
          <w:u w:val="single"/>
        </w:rPr>
        <w:t>Friday / fredag  – 4. August 2024, 20:0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ies / tilmelding til: Rikke Bankov -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trapper910@gmail.com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entry is financially binding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 dogs entered must have a valid FCI or CGRC racing licens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dogs must be present at the track from one hour before first race to 10 minutes after last rac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es start at 17:00 on Wednesday and 14:00 on Saturda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ce cards will be published on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midtjyskgreyhoundstadion.dk</w:t>
        </w:r>
      </w:hyperlink>
      <w:r>
        <w:rPr>
          <w:rFonts w:cs="Calibri" w:ascii="Calibri" w:hAnsi="Calibri"/>
          <w:sz w:val="24"/>
          <w:szCs w:val="24"/>
        </w:rPr>
        <w:t xml:space="preserve"> and our Facebook page latest 7. aug. 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oking forward to see you all in Bjerringbro, Denmark. </w:t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DANISH CHAMPIONSHIP -  Midtjysk Greyhound Stadion  -  14 august &amp; 17 august 2024                 </w:t>
      </w:r>
    </w:p>
    <w:p>
      <w:pPr>
        <w:pStyle w:val="Heading4"/>
        <w:spacing w:before="240" w:after="60"/>
        <w:contextualSpacing/>
        <w:rPr/>
      </w:pPr>
      <w:r>
        <w:rPr>
          <w:rFonts w:cs="Calibri" w:ascii="Calibri" w:hAnsi="Calibri"/>
          <w:sz w:val="24"/>
          <w:szCs w:val="24"/>
        </w:rPr>
        <w:t>ENTRY FORM / TILMELDINGSFORMULAR</w:t>
      </w:r>
      <w:r>
        <w:rPr/>
        <w:t xml:space="preserve">                   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1843"/>
        <w:gridCol w:w="3685"/>
      </w:tblGrid>
      <w:tr>
        <w:trPr>
          <w:trHeight w:val="22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r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ferred race/distance</w:t>
            </w:r>
          </w:p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lternative race/distance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First choise: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econd choise: 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9"/>
        <w:gridCol w:w="1407"/>
        <w:gridCol w:w="4966"/>
      </w:tblGrid>
      <w:tr>
        <w:trPr>
          <w:trHeight w:val="22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Si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Da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992"/>
        <w:gridCol w:w="1418"/>
        <w:gridCol w:w="1417"/>
        <w:gridCol w:w="3544"/>
      </w:tblGrid>
      <w:tr>
        <w:trPr>
          <w:trHeight w:val="2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Birth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Co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992"/>
        <w:gridCol w:w="4678"/>
      </w:tblGrid>
      <w:tr>
        <w:trPr>
          <w:trHeight w:val="147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 xml:space="preserve">Box/trap: </w:t>
            </w:r>
          </w:p>
          <w:p>
            <w:pPr>
              <w:pStyle w:val="Normal"/>
              <w:spacing w:before="22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nb-NO"/>
              </w:rPr>
              <w:t>I (inside 1-2) M/I (box 3-1)</w:t>
            </w:r>
          </w:p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M (middle 3-4) M/O (box 4-6) </w:t>
            </w: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 xml:space="preserve">W (wide 5-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Chip/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1417"/>
        <w:gridCol w:w="3544"/>
      </w:tblGrid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 xml:space="preserve">Train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Ow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 xml:space="preserve">Latest 3 results: Distance / Result / Time </w:t>
            </w:r>
          </w:p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napToGrid w:val="false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220" w:after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  <w:t xml:space="preserve">OWNER: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120" w:after="0"/>
        <w:ind w:left="227" w:hanging="227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ADDRESS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120" w:after="0"/>
        <w:ind w:left="227" w:hanging="227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TEL / E-MAIL: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120" w:after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120" w:after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</w:rPr>
        <w:t xml:space="preserve">Camping – Midtjysk Greyhound Stadion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06070</wp:posOffset>
            </wp:positionV>
            <wp:extent cx="3215640" cy="1800225"/>
            <wp:effectExtent l="0" t="0" r="0" b="0"/>
            <wp:wrapTight wrapText="bothSides">
              <wp:wrapPolygon edited="0">
                <wp:start x="8559" y="0"/>
                <wp:lineTo x="7219" y="111"/>
                <wp:lineTo x="2937" y="1481"/>
                <wp:lineTo x="1979" y="2398"/>
                <wp:lineTo x="316" y="3540"/>
                <wp:lineTo x="-64" y="3997"/>
                <wp:lineTo x="-64" y="4682"/>
                <wp:lineTo x="316" y="5483"/>
                <wp:lineTo x="765" y="7310"/>
                <wp:lineTo x="700" y="8684"/>
                <wp:lineTo x="2233" y="9140"/>
                <wp:lineTo x="6132" y="9253"/>
                <wp:lineTo x="5236" y="10967"/>
                <wp:lineTo x="2360" y="10967"/>
                <wp:lineTo x="2426" y="12798"/>
                <wp:lineTo x="7475" y="12798"/>
                <wp:lineTo x="3705" y="14625"/>
                <wp:lineTo x="3064" y="14741"/>
                <wp:lineTo x="2233" y="15767"/>
                <wp:lineTo x="2426" y="19540"/>
                <wp:lineTo x="3129" y="20109"/>
                <wp:lineTo x="4535" y="20109"/>
                <wp:lineTo x="4469" y="21367"/>
                <wp:lineTo x="5047" y="21484"/>
                <wp:lineTo x="12907" y="21484"/>
                <wp:lineTo x="13482" y="21484"/>
                <wp:lineTo x="13545" y="21484"/>
                <wp:lineTo x="14184" y="20109"/>
                <wp:lineTo x="17764" y="20109"/>
                <wp:lineTo x="19489" y="19540"/>
                <wp:lineTo x="19424" y="17141"/>
                <wp:lineTo x="18657" y="16568"/>
                <wp:lineTo x="16548" y="16452"/>
                <wp:lineTo x="16676" y="15198"/>
                <wp:lineTo x="16613" y="14625"/>
                <wp:lineTo x="10926" y="12798"/>
                <wp:lineTo x="11309" y="12798"/>
                <wp:lineTo x="12842" y="11312"/>
                <wp:lineTo x="12907" y="10967"/>
                <wp:lineTo x="13545" y="9140"/>
                <wp:lineTo x="18912" y="9140"/>
                <wp:lineTo x="20895" y="8684"/>
                <wp:lineTo x="20829" y="7310"/>
                <wp:lineTo x="21277" y="5483"/>
                <wp:lineTo x="21600" y="4798"/>
                <wp:lineTo x="21600" y="4109"/>
                <wp:lineTo x="21150" y="3540"/>
                <wp:lineTo x="19296" y="2283"/>
                <wp:lineTo x="18530" y="1481"/>
                <wp:lineTo x="14249" y="111"/>
                <wp:lineTo x="12842" y="0"/>
                <wp:lineTo x="8559" y="0"/>
              </wp:wrapPolygon>
            </wp:wrapTight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t´s possible for camping. Prize: 10 EUR / DAY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Contact: Rikke Bankov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trapper910@gmail.com</w:t>
        </w:r>
      </w:hyperlink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120" w:after="0"/>
        <w:ind w:left="227" w:hanging="227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skrifttypeiafsnit"/>
    <w:qFormat/>
    <w:rPr/>
  </w:style>
  <w:style w:type="character" w:styleId="Overskrift4Tegn">
    <w:name w:val="Overskrift 4 Tegn"/>
    <w:qFormat/>
    <w:rPr>
      <w:b/>
      <w:bCs/>
      <w:sz w:val="28"/>
      <w:szCs w:val="2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pper910@gmail.com" TargetMode="External"/><Relationship Id="rId4" Type="http://schemas.openxmlformats.org/officeDocument/2006/relationships/hyperlink" Target="mailto:trapper910@gmail.com" TargetMode="External"/><Relationship Id="rId5" Type="http://schemas.openxmlformats.org/officeDocument/2006/relationships/hyperlink" Target="http://www.midtjyskgreyhoundstadion.dk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trapper910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01:00Z</dcterms:created>
  <dc:creator>xxx</dc:creator>
  <dc:description/>
  <cp:keywords/>
  <dc:language>en-US</dc:language>
  <cp:lastModifiedBy>Simone Falckenberg</cp:lastModifiedBy>
  <cp:lastPrinted>2024-07-04T06:28:00Z</cp:lastPrinted>
  <dcterms:modified xsi:type="dcterms:W3CDTF">2024-07-04T04:30:00Z</dcterms:modified>
  <cp:revision>69</cp:revision>
  <dc:subject/>
  <dc:title>    </dc:title>
</cp:coreProperties>
</file>